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eastAsia="Times New Roman" w:cs="Times New Roman" w:ascii="Times New Roman" w:hAnsi="Times New Roman"/>
          <w:b/>
          <w:i/>
          <w:sz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</w:rPr>
        <w:t>Supp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omatensuppe mit Schrimps</w:t>
        <w:tab/>
      </w:r>
      <w:r>
        <w:rPr>
          <w:rFonts w:cs="Times New Roman" w:ascii="Times New Roman" w:hAnsi="Times New Roman"/>
          <w:sz w:val="18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Euro 3,00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>Rinderkraftsuppe mit Maultasche</w:t>
      </w: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Euro 3,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firstLine="708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Für den kleinen Hung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äse – Wurstsalat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mit Zwiebeln in Essig und Öl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Euro 5,00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oßer Salattell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it Thunfisch, Schrimps, E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liven, Käsestreifen, zweierlei Dressing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Euro 7,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ellin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 einer Soße von Hackfleisch und Tomat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zu einen gemischten Salat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Euro 5,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Hauptgerich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ot mit rohen Schinken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azu 2 Spiegeleier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Euro  5,00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>Bauernsülz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mit Essiggemüse und Bratkartoffeln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Euro  5,00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ähnchenbrust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uf einem Toast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t Apfelringen und Käse garniert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Euro  7,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daillon von der Put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 einer Tomatensoß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t feinen Basilikumnudel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zu einen gemischten Salat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Euro 11,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niertes Schnitzel von Jungschwei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t frischen Pilzen in Rah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mmes Frites und gemischten Salat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Euro  12,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nderhüftsteak 200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uf einer Pfefferju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t Speck und feinen Schmorzwiebeln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Röstkartoffeln und einem gemischten Salat</w:t>
        <w:tab/>
        <w:tab/>
        <w:tab/>
      </w:r>
      <w:r>
        <w:rPr>
          <w:rFonts w:cs="Times New Roman" w:ascii="Times New Roman" w:hAnsi="Times New Roman"/>
          <w:b/>
          <w:sz w:val="20"/>
        </w:rPr>
        <w:t>Euro 15,00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Times New Roman" w:ascii="Times New Roman" w:hAnsi="Times New Roman"/>
          <w:b/>
          <w:sz w:val="24"/>
        </w:rPr>
        <w:t>Gemüsegrati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ch Absprache und Bitte unsererseits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m 09.07.06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s vegetarisches Gerich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Der Preis ist noch nicht bekannt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otel Moselpark</dc:creator>
  <dc:description/>
  <dc:language>en-US</dc:language>
  <cp:lastModifiedBy/>
  <cp:revision>0</cp:revision>
  <dc:subject/>
  <dc:title>Abendessen</dc:title>
</cp:coreProperties>
</file>